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, which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 description of the event purpose]. Your presence would greatly enhance the experience, and we would be honored to have you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Xuan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