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an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you are interested in regarding Xuan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reason for the inquiry, and provi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or response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