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context relevant to the purpose of your letter. Be concise and clear abou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necessary, include a closing statement that encourages a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