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conversation/meeting on [specific date] about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am eager to hear any further thoughts you may have since we last spoke. [You can mention any specific points you want to revisit or ask ab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 good time for us to connect again or if there's any additional information I can provide. 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