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 has been a while since we last connected, and I have been meaning to reach out to share some thoughts and experiences that have been on my mind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you share with Xuanan, evoking nostalgia and warm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, I've been exploring [mention any subject or hobby you've taken up], and it has reminded me of our conversations about [related topic]. I would love to hear your thoughts o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note, I wanted to share some exciting news. [Include any personal updates, achievements, or developments in your life]. I think you'll appreciate the journey I've been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catch up soon, whether in person or over a call. Let me know when you're available, and we can make pla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warm regards and positiv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.S. Include a lighthearted or motivational closing remark related to your friendship or common interest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