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job]. This experience honed my skills in [Relevant Skill] and provided me with a comprehensive understanding of [Related Area]. I am particularly excited about the opportunity at [Company Name] because [Reason for Interest in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Specific about the Company or its Products/Values] and share your commitment to [Related Value or Mission]. I believe my strengths in [Another Relevant Skill or Quality]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