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an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heartbroken to hear about your loss. Please accept my deepest condolences during this difficult time. [Share a personal memory or sentiment about the deceased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imagine the pain you are experiencing, but I want you to know that I am here for you. If you need someone to talk to or if there is anything I can do to support you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family are in my thoughts and prayers. Wishing you peace and comfort during this h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sympat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