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a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purchased on [purchase date] from [where you purchased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specific dates, circumstances, and any attempts you made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better quality/service based on [mention any expectations, warranties, or previous experiences with the br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quest [state your desired resolution such as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