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matter you wish to discuss or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and state any expect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