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/Position Name] at [Organization/Institution Name]. Your application stood out to us due to your [specific reasons related to qualifications, experiences,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 will make a valuable addition to our team/community. Please review the attached information regarding the next steps and any important details regarding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 We are looking forward to welcom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