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, ho, ho! It's me, your friendly Elf on the Shelf, [Elf's Name]! I've arrived from the North Pole to keep an eye on all the Christmas magic happening at your home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, I'll be flying back to Santa to share all the wonderful things you're doing -- like [mention a specific good behavior or activity they did recently]. Keep it up, you're on the nice list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love surprises! So feel free to leave me a little treat or a note. I promise to keep your secrets safe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ee what adventures we'll have together this holiday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inkly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the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e extra nice to those around you; it helps spread the holiday che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