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 Ho Ho! It's me, [Elf's Name], your special Elf on the Shelf! I'm so excited to return to your home this holiday season and keep an eye on you as Christmas approa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ight, I'll fly back to the North Pole to report to Santa about your acts of kindness and cheer. Remember, I can't wait to see all the good things you do. But shhh! You mustn't touch me, or else I might lose my 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we have a fun-filled holiday together! Make sure to be good and spread joy all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 Christ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f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