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Family Name]'s Elf on the Shelf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, ho, ho! Merry Christmas! I'm so excited to be with you and your family this holiday season! My name is [Elf Name], and I have arrived all the way from the North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atching over you to see if you are being naughty or nice. Each night, I'll fly back to Santa to report on your behavior. But don't worry; I'm here to spread some holiday cheer and help you get ready for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rning you'll find me in a new spot, so make sure to look for me every day. Don't forget to be on your best behavior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magical holiday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f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ristmas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Remember, I'm a little magic elf, so please don't touch me - or I might lose my magi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