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 [Child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 Your Elf, [Elf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[Current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est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winkling of the holiday season draws near, the frosty air carries whispers of joy! I'm here to spread cheer as your magical Elf on the Shelf. Each night, I journey back to the North Pole to report to Santa about your wonderful deeds and merry spir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I have a few special task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Task One: E.g., kindness acts, helping other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Task Two: E.g., keeping your room tidy, being poli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Task Three: E.g., spreading laughter and jo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my little friend, I'll be watching from my special spot each day, so let your heart shine bright and embrace the magic around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my visit, I bring you a sprinkle of Elf magic. Always keep your Christmas spirit alive, and who knows, maybe Santa will grant your greatest wishes this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winkling wishes and merry de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lf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stive friend and scout for San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.S.** Don't forget to share your holiday dreams with me each night before b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