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, ho, ho! It's me, [Elf's Name], your favorite Elf on the Shelf! I'm back from the North Pole and ready to spread some holiday che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'll be watching your kindness and sharing all the joy with Santa. I can't wait to see the special things you do each day! Remember, I'll be keeping my eyes on just about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for some fun adventures together. I might be hiding in silly places, so be sure to look for me every mo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holiday season magic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ish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f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