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 Ho H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your favorite Elf on the Shelf, [Elf's Name]! I'm back again this year to watch over you and spread holiday cheer! Every night, I'll fly back to the North Pole to tell Santa how you've b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be on your best behavior so that I can share all the good things you do! I can't wait for our fun adventures together this holiday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f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gical El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