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 ho ho! It's me, [Elf's Name] the Elf, and I'm here to spread some Christmas che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lew all the way from the North Pole to keep an eye on things and see if you've been naughty or nice! Each night, I return to Santa to report on your wonderful acts of kindness, creativity, and a sprinkle of misc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 up some fun surprises for you! Each morning, I'll be in a different spot around the house. Make sure to look for me--sometimes I will be getting into a little bit of trouble, but it's all in goo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 can't be touched, or I might lose my magic! So, let's have some giggles, and make this the best Christmas e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holiday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ristmas Sc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