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 Ho Ho! It's me, your Elf on the Shelf, [Elf's Name]! I'm back and so excited to spend this magical season with you! Each day, I'll be watching and reporting back to Santa about all the nice things you're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fun activities we can do togeth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 fun activity, e.g., bake cook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another activity, e.g., decorate the t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a third activity, e.g., read a Christmas 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I love seeing your smiles and your kindness, so be sure to spread joy this holiday season! And don't forget to be on your best behavi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 to see all the magical things you 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kly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f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'll be moving to a new spot each night, so make sure to check where I am every morn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