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ho ho! It's your friendly Elf, [Elf's Name]! I've arrived at your home to spread some holiday cheer and keep an eye on all the good boys and girls this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ight, I'll fly back to the North Pole to share all the fun adventures we've had together. Don't forget to be on your best behavior because Santa is watc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some magical memories this holiday season! I can't wait to see what we'll do each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ly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f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Remember to leave out some cookies for Santa. He loves the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