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 ho ho! It's me, [Elf's Name], your special Elf on the Shelf! I've arrived all the way from the North Pole to help keep track of your holiday che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night, I'll fly back to Santa to report on your good deeds! So remember to be sweet and kind to everyone around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ee all the fun we'll have together this holiday season! Get ready for surprises and a little bit of 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Don't forget to keep your eyes open in the morning - you never know where I'll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