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Elf [Elf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! My name is [Child's Name], and I am so excited to have you here with us this Christmas season! I hope you had a fun journey from the North P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been really good this year, and I hope that you let Santa know. I promise to do my best to be kind and help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few things I would like you to share with Santa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List something nice they d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List a gift they would lik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List a fun activity they want to do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our special elf! I can't wait to see what adventures we will have together. Please let me know if you see me being good or if I can do anything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 drawing or dood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