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[specific opportunity, collaboration, or inquiry related to Xumo]. With [briefly explain your background or connection to Xumo], I am excited about the potential to [mention specific goals or outcomes you hope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followed Xumo's growth and innovative approach to [specific areas of interest], I am particularly impressed by [mention specific features, initiatives, or achievements of Xumo]. I believe that my experience in [your area of expertise or industry] aligns well with your vision and can contribute to [specific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[specific topics or projects] with you and explore how we might collaborate further. Thank you for considering my request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