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u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[specific reason for your thank you, e.g., the opportunity to interview, the support you receiv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kindness, guidance, insights, etc.] have made a significant impact on me. I truly appreciate [specific mention of what they did or how they help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 and generosity. I look forward to [mention any future interaction or collaboration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