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mo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background and relevant experiences or interests related to Xu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specific ideas or proposals that align with Xumo's mission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enthusiasm for potential collaboration or interaction with the Xumo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message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