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express interest in Xumo, inquire about services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context that supports your purpose. This may be a specific request, a question, or additional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