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more details about the purpose, offering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any specific points, proposals, or requests you wish to make regarding Xu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call to action or a statement of appreciation, depending on the natur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[next steps or an opportunity to connect fur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