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u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a brief introduction about yourself and your connection to Xum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your letter, such as expressing appreciation, providing feedback, or discussing a partnership opport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and on your main point, providing details and examples as necessary. You might want to share personal experiences or observations related to Xumo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