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detailed content related to your purpose, including any relevant information, request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/query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