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join us for [event name] hosted by Xumo on [date] at [location]. This event will feature [brief description of the event, e.g., "keynote speakers," "panel discussions," "networking opportunities"] focused on [theme or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[recipient's industry/community], your presence would greatly enhance the discussions and provide in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RSVP method, e.g., email, phone]. We look forward to an engaging and inspir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