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Xumo as advertised [where you found the advertisement or reference]. I am currently a [Your Year] student at [Your University] majoring in [Your Major], and I am eager to gain hands-on experience in [specific field or department related to internship] within the innovative environment at Xu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strong [relevant skills or knowledge related to internship]. [Mention any relevant coursework, projects, or experiences that align with the internship position.] My background in [specific skills or tools] has equipped me with the ability to [describe how these skills are relevant to the internship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Xumo because of [something notable about the company or its projects/services that interests you], and I am excited about the opportunity to contribute my skills while learning from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chance to discuss how I can contribute to Xumo's success this summer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