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innovative idea that could enhance Xumo's offerings and improve user engagement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innovative idea here, focusing on its unique aspects and benef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is idea could not only elevate the viewer experience but also align with Xumo's commitment to providing top-notch content and services. I would love the opportunity to discuss this concept further and explore how we can collaborate to bring this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the possibility of working together to innovate within the stream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