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m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express my appreciation for the amazing service you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ized message about your experience with Xumo or a specific feature you enjo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 I look forward to seeing what new features or content you will bring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