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interest in your services, inquire about a partnership opportunity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to support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