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, expressing your admiration or reasons for reaching out to Xum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Elaborate on your message, sharing insights, proposals, or feedback. Use clear and concise language to convey your thoughts elegan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 Offer your willingness to discuss further and provide your contact information agai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osition/Title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