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mo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an avid fan of your platform, I wanted to take a moment to express my appreciation for the innovative content and entertainment options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about your experience with Xumo or a specific feature you enjo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thrilled about [mention any recent feature, show, or event related to Xumo], as it aligns perfectly with my interests. The seamless streaming experience and diverse offerings make my downtime much more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suggestions for new features or content you would lik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ous efforts to enhance the viewing experience. I look forward to seeing what exciting developments you have in store for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