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Xumo, as advertised on [where you found the job listing]. With my background in [your field/industry], and my passion for [relevant passion/interest related to the posi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, achievement, or project], which prepared me well for the challenges of the [specific position]. My experience in [list relevant skills or technologies] has honed my abilities to [explain how your skills relate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Xumo because [mention one or two specific reasons related to the company or its projects]. I admire [something specific about Xumo, such as company values, projects, or innovations], and I am excited about the possibility of contributing to [specific goals or projects at Xum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qualifications. I would love the opportunity to discuss how my experience and skills can contribute to the innovative work at Xumo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