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u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about the subject matter, including any necessary data or insi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Outline any actions or responses you desire from the recipient. Explain why this is important for both par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recipient for their time and consideration. Express willingness to discuss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