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u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more details about the topic, including any relevant information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main points and express any follow-up actions or expect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