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collaboration, or opportunity] with Xumo as [mention your institution or role]. Given my background in [your relevant experience or expertise], I am keen to explore potential synergies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qualifications, relevant projects, or research that aligns with Xumo's goal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artnership with Xumo could lead to [mention any potential outcomes or benefits]. I am eager to discuss how we can work together to achieve [specif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Xu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