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update about your life or share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our friendship and the moments we've shared. Looking forward to hearing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