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u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express my heartfelt wishes for your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message related to the occasion, e.g., "Congratulations on your graduation!" or "Happy Birthday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uch a significant milestone, and I'm so proud of you. [Insert a personal anecdote or memory that relates to the occa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elebrate, remember that you are surrounded by friends and family who support you and are excited to see what the future hold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joy and happiness today and al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