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[briefly state the purpose of the letter, e.g., catch up, share some news, ask a ques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 few sentences providing more detail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