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, context, or any relevant information related to the purpose of your letter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