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details of your message, including any necessary information, background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dicate any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