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Xu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! I wanted to take a moment to reach out and share some thoughts that have been on my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ersonal anecdote or memory involving Xuan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enuinely appreciate [specific quality or trait of Xuan] and how it has positively impacted our relationship. [Mention a particular instance or examp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look ahead, I am excited about [future plans, goals, or shared interests]. It's always a pleasure to spend time together, and I hope we can [suggest a specific activity or meetup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, and I look forward to hearing from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