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thoughts, or requests related to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ppreciation for their atten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