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specific topic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topic, including any relevant dates, locations, and additional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need furthe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