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sit down to write to you, I am filled with so many thoughts and feelings that I want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moment we met, I knew there was something special about our connection. Your kindness and warmth have brought so much joy into my life. I cherish the moments we've spent together, whether it's sharing a laugh over coffee or having deep conversations late into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pire me every day with your strength and resilience. I admire your ability to see the beauty in the world, even in challenging times. Your passion for [mention something specific about Xuan's interests or values] continuously motivates me to be a bett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grateful I am to have you in my life. Your support and understanding mean the world to me, and I hope you always remember how much you are loved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 I wish for your happiness and success in everything you pursue. I look forward to creating more wonderful memories with you and supporting each other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know that I a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