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u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t has been a while since we last connected, and I've been thinking about all the fun times we'v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anecdote or memory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ve you been? I would love to hear about what you've been up to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k about Xuan's recent activities or inter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catching up soon. Maybe we can plan a day to hang out or chat over the ph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 and write back when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