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essage and express any call to action or clos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